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inolice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</w:t>
        <w:br/>
        <w:t>č. 1/202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 pobytu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inolice se na svém zasedání dne 20.9.2021 usnesením </w:t>
        <w:br/>
        <w:t xml:space="preserve">usneslo vydat na základě ust. § 14 zákona č. 565/1990 Sb., o místních poplatcích, ve znění pozdějších předpisů (dále jen „zákon o místních poplatcích“), a v souladu s ust. § 10 písm. d) a ust.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Jinol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 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za  kalendářní rok nejpozději do 31. 12. 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5/2019, o místním poplatku z pobytu, ze dne 9. 12. 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ng. Věra Kotroušová </w:t>
        <w:tab/>
        <w:t>Stanislav Koz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    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5:00Z</dcterms:created>
  <dc:creator>Žemlová Hana, JUDr.</dc:creator>
  <dc:description/>
  <cp:keywords/>
  <dc:language>en-US</dc:language>
  <cp:lastModifiedBy>Matěj Kotrouš</cp:lastModifiedBy>
  <cp:lastPrinted>2021-09-20T17:09:00Z</cp:lastPrinted>
  <dcterms:modified xsi:type="dcterms:W3CDTF">2021-09-20T15:09:00Z</dcterms:modified>
  <cp:revision>3</cp:revision>
  <dc:subject/>
  <dc:title>Metodický materiál</dc:title>
</cp:coreProperties>
</file>