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</w:rPr>
        <w:t>Obec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 xml:space="preserve"> Jinol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Jinol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obce Jinolice č. 1/2020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 v roc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inolice se na svém zasedání dne 1. 7. 2020 usneslo vydat na základě ustanovení § 10 písm. d) a ustanovení § 84 odst. 2 písm. h) zákona č. 128/2000 Sb., o obcích (obecní zřízení), ve znění pozdějších předpisů, a na základě ustanovení § 5 odst. 6 zákona č. 251/2016 Sb., o některých přestup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ž stanoví zákon nebo při nichž nemusí být doba nočního klidu dodržová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 v noci z 31. 12. na 1. 1. z důvodu oslav nového roku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dobou kratší, a to od 24:00 do 6:00 hodin v době konání následujících tradičních ak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dne 17. 7. na 18. 7., v noci ze dne 25. 7. na 26. 7., v noci ze dne 31. 7. na 1. 8., v noci ze dne 8. 8. na 9.8. a v noci ze dne 22. 8. na 23. 8 2020 z důvodu konání „Hudebních večerů “ pořádaných ve veřejném tábořišti Jinolice, k.ú. Jinolic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troušová</w:t>
        <w:tab/>
        <w:t>Stanislav Kozá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7.2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jmuto z úřední desky dne: 16.7.20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bylo shodně provedeno na elektronické úřední des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odst. 6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0:00Z</dcterms:created>
  <dc:creator>DA210036</dc:creator>
  <dc:description/>
  <cp:keywords/>
  <dc:language>en-US</dc:language>
  <cp:lastModifiedBy>obec</cp:lastModifiedBy>
  <cp:lastPrinted>2020-07-07T18:29:00Z</cp:lastPrinted>
  <dcterms:modified xsi:type="dcterms:W3CDTF">2020-07-07T16:30:00Z</dcterms:modified>
  <cp:revision>2</cp:revision>
  <dc:subject/>
  <dc:title>Vzor obecně závazné vyhlášky obce o stanovení systému shromažďování, sběru, přepravy, třídění, využívání a odstraňování komuná</dc:title>
</cp:coreProperties>
</file>